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QUICK HELP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    Help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se  PgUp, PgDn to page through the help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TRL key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ctrl key with the letter of the menu option gives help on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tem if there is a .DOC file with the same name as the comman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2    Edit menu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ogram title    Enter the name to be displayed for the prog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If you enter nothing else a subdisidiary menu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be created with that as its default heading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irectory        Enter the name of the directory the program i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run from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mmand          The name of the program to run or command to execut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Parameters can be passed with the nam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If you wish to enter a multiple line entry,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simply use ctrl-Enter to split each lin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ptions          P for password, A for command line arguments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W for wait for a key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   Return to previous menu level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   Exit to DO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menu program was written by Tony Jones from PC Help and may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ed in full and used unmodified without charg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laimer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rogram is provided without warranty and users assume an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ponsibility for its us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 Help                                      Copyright 1991/1993 PC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HMENU version 3.0                                          M O R E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Copyright reserved PC Help. 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, given away and used free by anyone in an u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it is accompanied by this file.  It may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provide any charge made for such distribution is f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costs involved.  For modified versions see PROMO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good programmers everywhere who take pri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and to whom small, fast executing, elegant programs are a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by creating for the user small DOS batch files which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nowledge of 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no memory while the called program is executing so does not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  All screen updating is done by user friendly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use and fast to run.  It works with a mouse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events access to DOS or changes.  Document files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ick list to assist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the directory  MD 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the directory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the files into 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ose the scree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VGA scree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 use VGAMENU.B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use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VGAMENU or MENU to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ssword option run the program PASSWORD from \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users will not be able to exit the menu 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s may be protected but the general restriction on exit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can be changed by running the password program again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use the Enter Key for the blank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ing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2 key gives access to setup or to chang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save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title can be overwritte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ub menu use the program title field.  If the only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 title this automatically makes a sub menu of the same name.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may be nested up to 7 levels deep and can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title you choose to u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irectory where the executable program or batch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know where it is the F6 key can be used to give you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directories or click on the mouse.  Use the Up, Down, PgUp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keys or mous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E, COM or BAT file to be executed.  Sele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 to the Directory entries.  Parameters can be pa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enter 2 or more entries in th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use ctrl-Enter to split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3 options  - Aa, Ww, Pp (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a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user to enter parameters when the menu item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,w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hosen item has finished running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key to continue. Useful when you wish to read a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password for this item.  No password will be reque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s been previously setup as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DOC FILES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utomatically.  The documentation fil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DOC' and the first part should match the name of the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 un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doc from the menu use the control key along with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which it is attached.  Otherwise you can us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up to about 450K can be accessed this way.  If the Doc fil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t will load as much of i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 to you courtesy of PC Help in Petone, New Zea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by Tony Jones.  Kevin O'Brien assisted with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 (04) 568 6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10003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 kevin.o'brien@stargate.actrix.gen.n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d its origins in our need for a menu which we could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each of copyright in our shop.  It has proved very 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find it useful for promotion, bundling or for in-house us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the bottom line for $US 100 or equivalent.   This includ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ly distribute or use as many copies of the customised vers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Future upgrades would be at nominal cost. All maj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